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290830</wp:posOffset>
            </wp:positionV>
            <wp:extent cx="1527810" cy="174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6" w:firstLine="708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ГОЛОШЕННЯ ВИХОВНИКА/ЦІ НА ТАБІР</w:t>
      </w:r>
    </w:p>
    <w:p>
      <w:pPr>
        <w:pStyle w:val="Normal"/>
        <w:spacing w:lineRule="auto" w:line="360"/>
        <w:ind w:left="1416" w:firstLine="708"/>
        <w:rPr/>
      </w:pPr>
      <w:r>
        <w:rPr>
          <w:lang w:val="uk-UA"/>
        </w:rPr>
        <w:t xml:space="preserve">               </w:t>
      </w:r>
      <w:r>
        <w:rPr>
          <w:lang w:val="uk-UA"/>
        </w:rPr>
        <w:t>В РАМКАХ  1-ГО ЕТАПУ ЮМПЗ 2012</w:t>
      </w:r>
    </w:p>
    <w:p>
      <w:pPr>
        <w:pStyle w:val="Normal"/>
        <w:spacing w:lineRule="auto" w:line="360"/>
        <w:ind w:firstLine="708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60960</wp:posOffset>
            </wp:positionV>
            <wp:extent cx="1435100" cy="181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м’я та прізвище: ____________________________________________</w:t>
        <w:tab/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народження ____________________________________________</w:t>
        <w:tab/>
        <w:t xml:space="preserve">         ФОТО</w:t>
      </w:r>
    </w:p>
    <w:p>
      <w:pPr>
        <w:pStyle w:val="Normal"/>
        <w:rPr/>
      </w:pPr>
      <w:r>
        <w:rPr>
          <w:b/>
          <w:lang w:val="uk-UA"/>
        </w:rPr>
        <w:t>Адреса проживання: _________________________________________</w:t>
        <w:tab/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ний телефон: ______________e-mail ____________________</w:t>
        <w:tab/>
        <w:tab/>
        <w:t xml:space="preserve">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 навчання/праці 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еціальність ___________________________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1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1" w:leader="none"/>
        </w:tabs>
        <w:rPr>
          <w:lang w:val="uk-UA"/>
        </w:rPr>
      </w:pPr>
      <w:r>
        <w:rPr>
          <w:b/>
          <w:bCs/>
          <w:lang w:val="uk-UA"/>
        </w:rPr>
        <w:t>Дата вступу до Пласту:</w:t>
      </w:r>
      <w:r>
        <w:rPr>
          <w:lang w:val="uk-UA"/>
        </w:rPr>
        <w:t xml:space="preserve">___________________ </w:t>
      </w:r>
      <w:r>
        <w:rPr>
          <w:b/>
          <w:lang w:val="uk-UA"/>
        </w:rPr>
        <w:t>Пластовий ступінь</w:t>
      </w:r>
      <w:r>
        <w:rPr>
          <w:lang w:val="uk-UA"/>
        </w:rPr>
        <w:t>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b/>
          <w:bCs/>
          <w:lang w:val="uk-UA"/>
        </w:rPr>
        <w:t>Дата заприсяження</w:t>
      </w:r>
      <w:r>
        <w:rPr>
          <w:lang w:val="uk-UA"/>
        </w:rPr>
        <w:t xml:space="preserve"> _____________</w:t>
      </w:r>
      <w:r>
        <w:rPr>
          <w:b/>
          <w:bCs/>
          <w:lang w:val="uk-UA"/>
        </w:rPr>
        <w:t xml:space="preserve"> Приналежність до куреня УСП:</w:t>
      </w:r>
      <w:r>
        <w:rPr>
          <w:lang w:val="uk-UA"/>
        </w:rPr>
        <w:t xml:space="preserve"> 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b/>
          <w:lang w:val="uk-UA"/>
        </w:rPr>
        <w:t>Станиця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буті вишколи (число, дата)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ля новацьких таборів Вишкіл новацьких виховників 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ля юнацьких таборів Вишкіл юнацьких виховників __________________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Для всіх Вишкіл Провідників Вишколів__________________________________________ </w:t>
      </w:r>
    </w:p>
    <w:p>
      <w:pPr>
        <w:pStyle w:val="Normal"/>
        <w:jc w:val="both"/>
        <w:rPr/>
      </w:pPr>
      <w:r>
        <w:rPr>
          <w:b/>
          <w:lang w:val="uk-UA"/>
        </w:rPr>
        <w:t>Вишкільні табори ЛШ/ШБ 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i/>
          <w:iCs/>
          <w:sz w:val="22"/>
          <w:szCs w:val="22"/>
          <w:lang w:val="uk-UA"/>
        </w:rPr>
        <w:t>якщо не відбували той чи інший вишкіл ставте мінус</w:t>
      </w:r>
      <w:r>
        <w:rPr>
          <w:b/>
          <w:lang w:val="uk-UA"/>
        </w:rPr>
        <w:t>)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іяльність в Пласті за останні 2 роки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Організація пластових таборів</w:t>
      </w:r>
      <w:r>
        <w:rPr>
          <w:rFonts w:cs="Times New Roman" w:ascii="Times New Roman" w:hAnsi="Times New Roman"/>
          <w:b w:val="false"/>
          <w:bCs w:val="false"/>
        </w:rPr>
        <w:t xml:space="preserve"> (назва, час, виконувані обов’язки)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Табір на який бажаєш потрапити, чому 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Чи маєш потрібні навики для спеціалізації цього табору, які</w:t>
      </w:r>
      <w:r>
        <w:rPr>
          <w:lang w:val="uk-UA"/>
        </w:rPr>
        <w:t>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Які обов’язки можеш виконувати на таборі (писаря, інтенданта, виховника/ці, інструктора, тощо)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: _______________                                                          Підпис 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Зголошення потрібно надіслати до 31 березня  на  скриньку </w:t>
      </w:r>
      <w:hyperlink r:id="rId4" w:tgtFrame="_blank">
        <w:r>
          <w:rPr>
            <w:rStyle w:val="InternetLink"/>
            <w:b/>
            <w:iCs/>
            <w:sz w:val="28"/>
            <w:szCs w:val="28"/>
            <w:u w:val="single"/>
            <w:lang w:val="uk-UA"/>
          </w:rPr>
          <w:t>umpz.tabory@plast.org.ua</w:t>
        </w:r>
      </w:hyperlink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 xml:space="preserve">Памятайте, що зголоситись до участі у ЮМПЗ також потрібно тут - </w:t>
      </w:r>
      <w:hyperlink r:id="rId5">
        <w:r>
          <w:rPr>
            <w:rStyle w:val="InternetLink"/>
          </w:rPr>
          <w:t>http://www.plast.org.ua/umpz2012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ховники сплачують вкладку у розмірі вказаному у формі реєстрації та привозять з собою на табір додатково 400 грн. 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таборів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105289"/>
        </w:rPr>
        <w:instrText xml:space="preserve"> HYPERLINK "http://www.plast.org.ua/100/umpz/camps/" \l "upn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05289"/>
          <w:sz w:val="20"/>
          <w:szCs w:val="20"/>
        </w:rPr>
        <w:br/>
      </w:r>
      <w:r>
        <w:rPr>
          <w:rStyle w:val="InternetLink"/>
          <w:sz w:val="20"/>
          <w:b/>
          <w:szCs w:val="20"/>
          <w:bCs/>
          <w:rFonts w:cs="Arial" w:ascii="Arial" w:hAnsi="Arial"/>
          <w:color w:val="105289"/>
        </w:rPr>
        <w:fldChar w:fldCharType="end"/>
      </w:r>
      <w:r>
        <w:rPr>
          <w:rStyle w:val="InternetLink"/>
          <w:rFonts w:cs="Arial" w:ascii="Arial" w:hAnsi="Arial"/>
          <w:b/>
          <w:bCs/>
          <w:color w:val="105289"/>
          <w:sz w:val="20"/>
          <w:szCs w:val="20"/>
          <w:u w:val="none"/>
        </w:rPr>
        <w:t>Новацькі табор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n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мистецький новацький табір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n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спортивний новацький табір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n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екологічний новацький табір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cs="Arial" w:ascii="Arial" w:hAnsi="Arial"/>
          <w:color w:val="105289"/>
        </w:rPr>
        <w:instrText xml:space="preserve"> HYPERLINK "http://www.plast.org.ua/100/umpz/camps/" \l "upu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05289"/>
          <w:sz w:val="20"/>
          <w:szCs w:val="20"/>
          <w:u w:val="none"/>
          <w:shd w:fill="FFFFFF" w:val="clear"/>
        </w:rPr>
        <w:t>Юнацькі табори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cs="Arial" w:ascii="Arial" w:hAnsi="Arial"/>
          <w:color w:val="105289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вишкільний табір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мистецько-вишкільний табір "Метаморфози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Апробаційний туристично-вишкільний табір "Побурлакуємо світами" (роверово-водний)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4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Туристично-вишкільний табір "Побурлакуємо світами" (скельно-водний)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Апробаційний екологічно-вишкільний табір "Вовча школа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виховно-вишкільний табір "Легіон 15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7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спортивно-вишкільний табір "Калиновий оберіг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8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морський табір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летунський табір "Чота крилатих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мандрівний вишкільний табір "Говерля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Апробаційний мандрівний велосипедний табір "Ревор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йовий кінно-спортивний вишкільний табір "Герць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Табір історичної стилізації "Світанкові Віхи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4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Краєзнавчий табір "Підйом з переворотом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Етнографічний табір "Етноколесо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Золота Булава (дівчата)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7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Золота Булава (хлопці)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8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Мандрівний табір "Чортівська стежа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instrText xml:space="preserve"> HYPERLINK "http://www.plast.org.ua/100/umpz/camps/" \l "upu1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separate"/>
      </w:r>
      <w:r>
        <w:rPr>
          <w:rStyle w:val="InternetLink"/>
          <w:rFonts w:cs="Arial" w:ascii="Arial" w:hAnsi="Arial"/>
          <w:color w:val="105289"/>
          <w:sz w:val="20"/>
          <w:szCs w:val="20"/>
          <w:u w:val="none"/>
        </w:rPr>
        <w:t>"Журналістський" табір "Звук лісу"</w:t>
      </w:r>
      <w:r>
        <w:rPr>
          <w:rStyle w:val="InternetLink"/>
          <w:sz w:val="20"/>
          <w:u w:val="none"/>
          <w:szCs w:val="20"/>
          <w:rFonts w:cs="Arial" w:ascii="Arial" w:hAnsi="Arial"/>
          <w:color w:val="105289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sz w:val="44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mpz.tabory@plast.org.ua" TargetMode="External"/><Relationship Id="rId5" Type="http://schemas.openxmlformats.org/officeDocument/2006/relationships/hyperlink" Target="http://www.plast.org.ua/umpz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4:00Z</dcterms:created>
  <dc:creator>Karabun</dc:creator>
  <dc:description/>
  <cp:keywords/>
  <dc:language>en-US</dc:language>
  <cp:lastModifiedBy>ckolos</cp:lastModifiedBy>
  <dcterms:modified xsi:type="dcterms:W3CDTF">2012-02-14T14:14:00Z</dcterms:modified>
  <cp:revision>2</cp:revision>
  <dc:subject/>
  <dc:title> </dc:title>
</cp:coreProperties>
</file>